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0890" cy="78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РОВ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11.2013 г.       №  8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депу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 06. 2010 года №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внесении измен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Совета депу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от 04 августа 2005 го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становлении нало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ущество физических  лиц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Закона Российской Федерации от 09.12.1991г. №2003-1 «О налогах на имущество физических лиц», Совет депутатов Борового сельского поселения Октябрьского муниципального райо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 изменения в Решение Совета депутатов Борового сельского поселения от 30.06.2010 года № 1 «О внесении изменений в постановление Совета депутатов № 9 от 04.08.2005 года «Об установлении налога на  имущество физических лиц»,  дополнить в пункте 1 после слов «суммарный инвентаризационной стоимости объектов налогообложения» словами « умноженной на коэффициент – дефлятор»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опубликовать в газете «Октябрьская искра»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4 год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Боров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Н.А. Малыш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user</dc:creator>
  <dc:description/>
  <dc:language>en-US</dc:language>
  <cp:lastModifiedBy>Пользователь</cp:lastModifiedBy>
  <dcterms:modified xsi:type="dcterms:W3CDTF">2014-04-16T08:28:00Z</dcterms:modified>
  <cp:revision>2</cp:revision>
  <dc:subject/>
  <dc:title/>
</cp:coreProperties>
</file>